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杨启 滚滚红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浪的诗人杨启在红尘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浪的诗人：杨启在红尘中的舞蹈</w:t>
      </w:r>
      <w:r>
        <w:rPr>
          <w:sz w:val="32"/>
          <w:szCs w:val="32"/>
        </w:rPr>
        <w:t>&lt;/p&gt;&lt;p&gt;&lt;img src="/static-img/bakOjnDC1nrHh_LzTpTXDeBAVQdlwZwKRm4ajOhMcuYVrMRg1q-JkCFhbCL-y76e.jpg"&gt;&lt;/p&gt;&lt;p&gt;</w:t>
      </w:r>
      <w:r>
        <w:rPr>
          <w:sz w:val="32"/>
          <w:szCs w:val="32"/>
        </w:rPr>
        <w:t>在这漫长的岁月里，时间仿佛是一位无情的女神，她用她的羽毛轻轻拂过每一个角落，每一次风吹都是对过去、现在与未来的呼唤。杨启，在这个充满变数与挑战的大世界中，他选择了一条独特的道路——滚滚红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样的孤独，就像一艘小船，在波涛汹涌的人生海洋中航行。他没有固定的港湾，没有稳定的方向，只有前方那片模糊不清的天空和心中的那份渴望。他追逐着梦想，用笔触勾勒出属于自己的画卷，用文字编织出属于自己的故事。</w:t>
      </w:r>
      <w:r>
        <w:rPr>
          <w:sz w:val="32"/>
          <w:szCs w:val="32"/>
        </w:rPr>
        <w:t>&lt;/p&gt;&lt;p&gt;&lt;img src="/static-img/EcY_-WfPhPIl0GoQj-6VMeBAVQdlwZwKRm4ajOhMcubOjTo561QeOad3QtL-nRhUo_X7WB_cNsC4JwFoQF2Nl73W90xx31ajR1JkcMWpRbESZ5WdPRT_PGj_ESXM78Q94SPxQlNoLsAsrif8DjwOUwFbbDsK5YUDFsgobOTkLx5Q1-67aK9VXobrIAE10BttZKjNfNvUu9hWP6Kms36NBg.jpg"&gt;&lt;/p&gt;&lt;p&gt;</w:t>
      </w:r>
      <w:r>
        <w:rPr>
          <w:sz w:val="32"/>
          <w:szCs w:val="32"/>
        </w:rPr>
        <w:t>他的笔下，有关于爱情、友谊、失去与重逢的一切。每一段文字都如同生命之树一样，枝繁叶茂，每一个字母都承载着深深的情感。在那些温暖而又哀伤的话语之间，我们可以看到杨启内心深处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曾经走进了一个偏远的小镇，那里的孩子们因为缺乏娱乐活动而沉默寡言。杨启决定留下来，为他们讲述故事，让他们在听闻那些冒险和勇敢的事迹时，也能感受到希望和力量。他以自己最纯真的方式，带给他们快乐，同时也为自己找到了新的灵感来源。</w:t>
      </w:r>
      <w:r>
        <w:rPr>
          <w:sz w:val="32"/>
          <w:szCs w:val="32"/>
        </w:rPr>
        <w:t>&lt;/p&gt;&lt;p&gt;&lt;img src="/static-img/uSLxMTAD4jvh6HqHweM3weBAVQdlwZwKRm4ajOhMcubOjTo561QeOad3QtL-nRhUo_X7WB_cNsC4JwFoQF2Nl73W90xx31ajR1JkcMWpRbESZ5WdPRT_PGj_ESXM78Q94SPxQlNoLsAsrif8DjwOUwFbbDsK5YUDFsgobOTkLx5Q1-67aK9VXobrIAE10BttZKjNfNvUu9hWP6Kms36NBg.jpg"&gt;&lt;/p&gt;&lt;p&gt;</w:t>
      </w:r>
      <w:r>
        <w:rPr>
          <w:sz w:val="32"/>
          <w:szCs w:val="32"/>
        </w:rPr>
        <w:t>然而，这个世界并不是所有人都愿意停留的地方，有些人总是要继续前行，而有些地方则似乎永远无法告别。一场突如其来的病痛让杨启不得不离开那个充满活力的小镇，但他并没有放弃，那些孩子们的声音一直回荡在他的耳边，他们对未来充满期待，而他则是在寻找新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踏上了旅途，不论是沿着古老的小道还是穿越现代化的大都市，都有“滚滚红尘”的影子跟随着他。那是一种生活状态，一种对于美好事物的追求，一种对于自由与热爱生活的向往。</w:t>
      </w:r>
      <w:r>
        <w:rPr>
          <w:sz w:val="32"/>
          <w:szCs w:val="32"/>
        </w:rPr>
        <w:t>&lt;/p&gt;&lt;p&gt;&lt;img src="/static-img/LtQzxsRF5XXQW786o9nmQ-BAVQdlwZwKRm4ajOhMcubOjTo561QeOad3QtL-nRhUo_X7WB_cNsC4JwFoQF2Nl73W90xx31ajR1JkcMWpRbESZ5WdPRT_PGj_ESXM78Q94SPxQlNoLsAsrif8DjwOUwFbbDsK5YUDFsgobOTkLx5Q1-67aK9VXobrIAE10BttZKjNfNvUu9hWP6Kms36NBg.jpg"&gt;&lt;/p&gt;&lt;p&gt;</w:t>
      </w:r>
      <w:r>
        <w:rPr>
          <w:sz w:val="32"/>
          <w:szCs w:val="32"/>
        </w:rPr>
        <w:t>就这样，杨启继续他的旅程，无论何时何地，他都会用诗词来记录下那些瞬间，用文字来传递出他的存在，因为只有这样，这世上才会有更多的人知道，尽管我们可能会迷失，但是只要有人在“滚滚红尘”中寻觅，我们的心灵就会找到彼此，并且一起绽放光彩。</w:t>
      </w:r>
      <w:r>
        <w:rPr>
          <w:sz w:val="32"/>
          <w:szCs w:val="32"/>
        </w:rPr>
        <w:t>&lt;/p&gt;&lt;p&gt;&lt;a href = "/doc/366497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浪的诗人杨启在红尘中的舞蹈</w:t>
      </w:r>
      <w:r>
        <w:rPr>
          <w:sz w:val="32"/>
          <w:szCs w:val="32"/>
        </w:rPr>
        <w:t>.doc" rel="alternate" download="366497-</w:t>
      </w:r>
      <w:r>
        <w:rPr>
          <w:sz w:val="32"/>
          <w:szCs w:val="32"/>
        </w:rPr>
        <w:t xml:space="preserve">杨启 滚滚红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浪的诗人杨启在红尘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